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2506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8265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7230" w:leader="none"/>
        </w:tabs>
        <w:ind w:right="-45" w:firstLine="432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7230" w:leader="none"/>
        </w:tabs>
        <w:ind w:right="-45" w:firstLine="4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HOTĂRÂREA NR.264</w:t>
      </w:r>
    </w:p>
    <w:p>
      <w:pPr>
        <w:pStyle w:val="Normal"/>
        <w:tabs>
          <w:tab w:val="clear" w:pos="720"/>
          <w:tab w:val="left" w:pos="7230" w:leader="none"/>
        </w:tabs>
        <w:ind w:right="-45" w:firstLine="4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ivind </w:t>
      </w:r>
      <w:r>
        <w:rPr>
          <w:b/>
        </w:rPr>
        <w:t>prelungirea duratei de valabilitate a Acordului de parteneriat încheiat între Consiliul Local al Municipiului Craiova, prin Direcţia de Asistenţă Socială Craiova, Arhiepiscopia Craiovei şi Asociaţia „Vasiliada”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 din data de 27.06.2019;</w:t>
      </w:r>
    </w:p>
    <w:p>
      <w:pPr>
        <w:pStyle w:val="Normal"/>
        <w:ind w:firstLine="720"/>
        <w:rPr/>
      </w:pPr>
      <w:r>
        <w:rPr/>
        <w:t>Având în vedere expunerea de motive nr.102011/2019, raportul nr.102012/2019 întocmit de Direcţia Juridică, Asistenţă de Specialitate şi Contencios Administrativ prin care se propune prelungirea duratei de valabilitate a Acordului</w:t>
      </w:r>
      <w:r>
        <w:rPr>
          <w:b/>
        </w:rPr>
        <w:t xml:space="preserve"> </w:t>
      </w:r>
      <w:r>
        <w:rPr/>
        <w:t>de parteneriat încheiat între Consiliul Local al Municipiului Craiova, prin Direcţia de Asistenţă Socială Craiova, Arhiepiscopia Craiovei şi Asociaţia „Vasiliada”</w:t>
      </w:r>
      <w:r>
        <w:rPr>
          <w:szCs w:val="28"/>
        </w:rPr>
        <w:t xml:space="preserve"> 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/>
        <w:t>;</w:t>
      </w:r>
    </w:p>
    <w:p>
      <w:pPr>
        <w:pStyle w:val="Normal"/>
        <w:ind w:firstLine="720"/>
        <w:rPr/>
      </w:pPr>
      <w:r>
        <w:rPr/>
        <w:t>În conformitate cu prevederile Ordonanţei Guvernului nr.26/2000 cu privire la asociaţii si fundaţii, aprobată prin Legea nr.246/2005, Hotărârii Guvernului nr.197/2006 privind aprobarea programelor de interes naţional în domeniul protecţiei drepturilor persoanelor cu handicap, precum şi în domeniul asistenţei sociale a persoanelor vârstnice, persoanelor fără adăpost şi persoanelor victime ale violenţei în familie şi a finanţării acestor programe, modificată şi completată, Ordinului Ministerului Muncii, Solidarităţii Sociale şi Familiei nr.325/2006 pentru aprobarea Metodologiei de evaluare, selectare şi de finanţare a proiectelor din cadrul programelor de interes naţional în domeniul asistenţei sociale a persoanelor vârstnice, a persoanelor fără adăpost şi a persoanelor victime ale violenţei în familie şi Legii nr.273/2006 privind finanţele publice locale, modificată şi completată;</w:t>
      </w:r>
    </w:p>
    <w:p>
      <w:pPr>
        <w:pStyle w:val="Normal"/>
        <w:ind w:firstLine="720"/>
        <w:rPr/>
      </w:pPr>
      <w:r>
        <w:rPr/>
        <w:t xml:space="preserve">În temeiul art.36 alin.2 lit. d şi e coroborat cu alin.6 lit. a pct.2 şi alin.7 lit. a , art.45 alin.2 lit a şi f, art.61 alin.2 şi art.115, </w:t>
      </w:r>
      <w:r>
        <w:rPr>
          <w:bCs/>
        </w:rPr>
        <w:t>alin.1, lit.b</w:t>
      </w:r>
      <w:r>
        <w:rPr/>
        <w:t xml:space="preserve"> din Legea nr.215/2001, republicată, privind administraţia publică locală;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0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Cs/>
        </w:rPr>
      </w:pPr>
      <w:r>
        <w:rPr>
          <w:b/>
        </w:rPr>
        <w:t>Art.1.</w:t>
      </w:r>
      <w:r>
        <w:rPr/>
        <w:t xml:space="preserve"> Se aprobă prelungirea duratei de valabilitate a Acordului</w:t>
      </w:r>
      <w:r>
        <w:rPr>
          <w:b/>
        </w:rPr>
        <w:t xml:space="preserve"> </w:t>
      </w:r>
      <w:r>
        <w:rPr/>
        <w:t>de parteneriat încheiat între Consiliul Local al Municipiului Craiova, prin Direcţia de Asistenţă Socială Craiova, Arhiepiscopia Craiovei şi Asociaţia „Vasiliada”, pentru o perioadă de 5 ani, începând cu data de 01.07.2019</w:t>
      </w:r>
      <w:r>
        <w:rPr>
          <w:bCs/>
        </w:rPr>
        <w:t>.</w:t>
      </w:r>
    </w:p>
    <w:p>
      <w:pPr>
        <w:pStyle w:val="Normal"/>
        <w:ind w:left="851" w:hanging="851"/>
        <w:rPr/>
      </w:pPr>
      <w:r>
        <w:rPr>
          <w:b/>
          <w:bCs/>
        </w:rPr>
        <w:t>Art.2.</w:t>
      </w:r>
      <w:r>
        <w:rPr>
          <w:bCs/>
        </w:rPr>
        <w:t xml:space="preserve"> Se aprobă majorarea contribuţiei anuale a Consiliului Local al Municipiului Craiova, </w:t>
      </w:r>
      <w:r>
        <w:rPr/>
        <w:t>prin Direcţia de Asistenţă Socială Craiova,</w:t>
      </w:r>
      <w:r>
        <w:rPr>
          <w:bCs/>
        </w:rPr>
        <w:t xml:space="preserve"> pentru suportarea costurilor de funcţionare a </w:t>
      </w:r>
      <w:r>
        <w:rPr>
          <w:szCs w:val="28"/>
        </w:rPr>
        <w:t>Centrului Social de Urgenţă pentru Persoanele fără Adăpost „Sfântul Vasile”</w:t>
      </w:r>
      <w:r>
        <w:rPr>
          <w:bCs/>
        </w:rPr>
        <w:t>, de la suma de 455.000,00 lei, la suma de 750.000,00 lei, începând cu data de 01.07.2019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3.  </w:t>
      </w:r>
      <w:r>
        <w:rPr/>
        <w:t>Se împuterniceşte Directorul Executiv al Direcţiei de Asistenţă Socială Craiova   să semneze actul adiţional de modificare a acordului de parteneriat, prevăzut în anexa care face parte integrantă din prezenta hotărâre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>Art.4.</w:t>
      </w:r>
      <w:r>
        <w:rPr/>
        <w:t xml:space="preserve"> Pe data prezentei hotărâri, se modifică în mod corespunzător Hotărârea Consiliului Local al Municipiului Craiova nr.257/2006.</w:t>
      </w:r>
    </w:p>
    <w:p>
      <w:pPr>
        <w:pStyle w:val="Normal"/>
        <w:ind w:left="851" w:hanging="851"/>
        <w:rPr/>
      </w:pPr>
      <w:r>
        <w:rPr>
          <w:b/>
        </w:rPr>
        <w:t xml:space="preserve">Art.5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, Direcţia Economico – Financiară, Direcţia de Asistenţă Socială Craiova,  Arhiepiscopia Craiovei şi Asociaţia „Vasiliada” vor aduce la îndeplinire prevederile prezentei hotărâr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506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Indentcorptext2">
    <w:name w:val="Indent corp text 2"/>
    <w:basedOn w:val="Normal"/>
    <w:qFormat/>
    <w:pPr>
      <w:ind w:left="1440" w:right="0" w:hanging="0"/>
    </w:pPr>
    <w:rPr>
      <w:i/>
    </w:rPr>
  </w:style>
  <w:style w:type="paragraph" w:styleId="Corptext2">
    <w:name w:val="Corp text 2"/>
    <w:basedOn w:val="Normal"/>
    <w:qFormat/>
    <w:pPr>
      <w:ind w:left="0" w:right="0" w:hanging="0"/>
    </w:pPr>
    <w:rPr>
      <w:rFonts w:ascii="Garamond" w:hAnsi="Garamond" w:cs="Garamond"/>
      <w:sz w:val="26"/>
      <w:szCs w:val="26"/>
      <w:lang w:val="fr-FR"/>
    </w:rPr>
  </w:style>
  <w:style w:type="paragraph" w:styleId="Indentcorptext3">
    <w:name w:val="Indent corp text 3"/>
    <w:basedOn w:val="Normal"/>
    <w:qFormat/>
    <w:pPr>
      <w:ind w:left="360" w:right="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0:00Z</dcterms:created>
  <dc:creator>DAPL</dc:creator>
  <dc:description/>
  <cp:keywords/>
  <dc:language>en-US</dc:language>
  <cp:lastModifiedBy>utilizator sapl13</cp:lastModifiedBy>
  <cp:lastPrinted>2019-06-26T16:13:00Z</cp:lastPrinted>
  <dcterms:modified xsi:type="dcterms:W3CDTF">2019-06-26T13:13:00Z</dcterms:modified>
  <cp:revision>5</cp:revision>
  <dc:subject/>
  <dc:title>CONSILIUL LOCAL AL MUNICIPIULUI CRAIOVA</dc:title>
</cp:coreProperties>
</file>